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ПЛАНИР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проектирование комплексного территориально-хозяйственного устройства экономического или административного района и формирование его планировочной структуры, обеспечивающей оптимальное развитие и рациональное размещение отраслей народного хозяйства, городов и сельских поселений, создание условий для труда, быта и отдыха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. п. основана на широком круге социальных, экономических, санитарно-гигиенических и градостроительных мероприятий и проводится с учётом природных условий. Главная задача Р. п. — комплексное территориально-хозяйственное устройство проектируемого района и формирование его планировочной структуры, обеспечивающей рациональное размещение производительных сил и наилучшие условия для труда, быта и отдыха населения. С этой целью Р. п. предусматривает создание взаимосвязанных систем расселения, рациональное размещение новых и пропорциональное развитие существующих городов и сельских поселений (См. </w:t>
      </w:r>
      <w:hyperlink r:id="rId2">
        <w:r>
          <w:rPr>
            <w:rStyle w:val="InternetLink"/>
            <w:sz w:val="28"/>
            <w:szCs w:val="28"/>
          </w:rPr>
          <w:t>Сельские поселения</w:t>
        </w:r>
      </w:hyperlink>
      <w:r>
        <w:rPr>
          <w:sz w:val="28"/>
          <w:szCs w:val="28"/>
        </w:rPr>
        <w:t xml:space="preserve">) (см. также </w:t>
      </w:r>
      <w:hyperlink r:id="rId3">
        <w:r>
          <w:rPr>
            <w:rStyle w:val="InternetLink"/>
            <w:sz w:val="28"/>
            <w:szCs w:val="28"/>
          </w:rPr>
          <w:t>Планировка сельских населённых мест</w:t>
        </w:r>
      </w:hyperlink>
      <w:r>
        <w:rPr>
          <w:sz w:val="28"/>
          <w:szCs w:val="28"/>
        </w:rPr>
        <w:t xml:space="preserve">), оптимальное развитие и размещение промышленности, с.-х. производства и других отраслей народного хозяйства (см. </w:t>
      </w:r>
      <w:hyperlink r:id="rId4">
        <w:r>
          <w:rPr>
            <w:rStyle w:val="InternetLink"/>
            <w:sz w:val="28"/>
            <w:szCs w:val="28"/>
          </w:rPr>
          <w:t>Размещение производительных сил</w:t>
        </w:r>
      </w:hyperlink>
      <w:r>
        <w:rPr>
          <w:sz w:val="28"/>
          <w:szCs w:val="28"/>
        </w:rPr>
        <w:t>,</w:t>
      </w:r>
      <w:r>
        <w:rPr>
          <w:rStyle w:val="Emphasis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троительство</w:t>
        </w:r>
      </w:hyperlink>
      <w:r>
        <w:rPr>
          <w:sz w:val="28"/>
          <w:szCs w:val="28"/>
        </w:rPr>
        <w:t xml:space="preserve">), улучшение и охрану природной среды (см. </w:t>
      </w:r>
      <w:hyperlink r:id="rId6">
        <w:r>
          <w:rPr>
            <w:rStyle w:val="InternetLink"/>
            <w:sz w:val="28"/>
            <w:szCs w:val="28"/>
          </w:rPr>
          <w:t>Охрана природы</w:t>
        </w:r>
      </w:hyperlink>
      <w:r>
        <w:rPr>
          <w:sz w:val="28"/>
          <w:szCs w:val="28"/>
        </w:rPr>
        <w:t>) на основе эффективного и комплексного использования естественных, материально-технических и трудовых ресурсов. В Р. п. при решении вопросов применяется системный метод, обеспечивающий осуществление как первоочередных задач по размещению строительства, так и перспективное развитие градостроительных комплексов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ССР Р. п. начала широко развиваться с 1930-х гг., когда развернулись работы по индустриализации страны. Вначале проекты Р. п. разрабатывались преимущественно в связи с размещением больших промышленных новостроек и строительством новых городов (например, Р. п. Орско-Халиловского и Уфа-Черниковского промышленного районов), а затем и крупных районов — промышленных (например, Донбасса, Апшеронского полуострова) и курортных (например, Южного берега Крыма, Кавказских Минеральных Вод). Обязательность составления схем Р. п. для строительства всех видов в районах, где расположены или намечаются к строительству группы самостоятельных или комбинированных предприятий и обслуживающих их городов и посёлков, связанных между собой единой транспортной системой, общей энергетической или сырьевой базой, взаимным обслуживанием, была предусмотрена постановлением ЦИК и СНК СССР, принятым в 1933. После Великой Отечественной войны 1941—45 работы по Р. п. возобновились, охватывая преимущественно крупные промышленные (Прибалтийский сланцевый бассейн, Донбасс, Криворожье, Иркутско-Черемховский и Карагандинский промышленные районы, районы строительства Куйбышевской и Волгоградской ГЭС) и курортные (Южный берег Крыма) районы. На современном этапе развития социалистического производства, в условиях научно-технической революции роль Р. п. значительно возрастает. Партией и правительством поставлена задача дальнейшего улучшения размещения производительных сил и совершенствования территориально-экономических связей. Работы по Р. п. развернулись во всех союзных республиках. В Р. п. территориально-хозяйственного устройство района разрабатывается на основе государственных долгосрочных прогнозов, перспективных и годовых планов развития народного хозяйства. Р. п. позволяет уточнять и развивать народнохозяйственные планы отдельных экономических районов и создать устойчивую градообразующую базу для развития населённых мест. Благодаря этому Р. п. является связующим звеном между народно-хозяйственным планированием и </w:t>
      </w:r>
      <w:hyperlink r:id="rId7">
        <w:r>
          <w:rPr>
            <w:rStyle w:val="InternetLink"/>
            <w:sz w:val="28"/>
            <w:szCs w:val="28"/>
          </w:rPr>
          <w:t>Градостроительство</w:t>
        </w:r>
      </w:hyperlink>
      <w:r>
        <w:rPr>
          <w:sz w:val="28"/>
          <w:szCs w:val="28"/>
        </w:rPr>
        <w:t>м. Проектная документация по Р. п. включает два вида: схему Р. п. и проект Р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. п. разрабатывается для территории области, края, автономной республики, союзной республики (не имеющей областного деления). Графические материалы схемы Р. п. составляются в масштабе 1 : 100 000 — 1 : 300 000. Она служит для технико-экономического обоснования проектов размещения и строительства крупных промышленных и энергетических комплексов, баз строительной индустрии, магистральных транспортных и инженерных коммуникаций, создания организованных систем расселения и размещения в них новых и развития существующих городов и сельских поселений, проектирования курортов, национальных и природных парков, заповедников, а также межрайонных зон и комплексов массового отдых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. п. разрабатывается на основе схемы Р. п. для части территории области, края, автономной республики, союзной республики (не имеющей областного деления), обладающей единством проблем планировочной организации и общностью связей или представляющей собой территориально-производственный комплекс, а также для внутриобластного административного района или группы таких районов. Графические материалы разрабатываются в масштабе 1 : 25 000 — 1 : 50 000. Проект Р. п. — основа для разработки генеральных планов развития городов и др. населённых мест, групп промышленных предприятий (промузлов), курортных и туристских комплексов, размещения культурно-бытовых учреждений районного значения. На основе проекта Р. п. составляются также проекты межхозяйственного и внутрихозяйственного землеустройства и лесоустройства, выбор и отвод крупных земельных участков для различного вида использования, разработка проектов округов и зон санитарн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в установленном порядке схемы и проекты Р. п. являются документом, на основе которого осуществляется территориальное размещение и проектирование объектов народного хозяйства, городов и сельских поселений. Среди наиболее важных работ по Р. п. конца 60-х — начала 70-х гг. — схемы Р. п. Московской, Иркутской, Новосибирской, Оренбургской, Тамбовской областей и Краснодарского края РСФСР, Одесской область УССР, проекты Р. п. Тольятти — Жигулёвского, Усть-Илимского и ряда др. рай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европейских социалистических странах Р. п. получила значительное развитие. Р. п. столичных агломераций (См. </w:t>
      </w:r>
      <w:hyperlink r:id="rId8">
        <w:r>
          <w:rPr>
            <w:rStyle w:val="InternetLink"/>
            <w:sz w:val="28"/>
            <w:szCs w:val="28"/>
          </w:rPr>
          <w:t>Агломерация населённых пунктов</w:t>
        </w:r>
      </w:hyperlink>
      <w:r>
        <w:rPr>
          <w:sz w:val="28"/>
          <w:szCs w:val="28"/>
        </w:rPr>
        <w:t>) (например, Варшавской, Будапештской, Пражской), крупных горнопромышленных районов (например, Верхнесилезского в ПНР), курортных районов (например, Черноморского побережья НРБ и Адриатического СФРЮ) явились основой комплексного размещения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питалистических странах Р. п. разрабатывалась для районов Большого Лондона (1944—46), других крупных городских агломераций (Парижа, Токио, Гамбурга, Стокгольма), горнопромышленного района Рура в ФРГ и др. Однако в условиях капиталистической системы хозяйства и частной собственности на землю возможности практического осуществления Р. п. весьма ограничены.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Лит.:</w:t>
      </w:r>
      <w:r>
        <w:rPr>
          <w:sz w:val="28"/>
          <w:szCs w:val="28"/>
        </w:rPr>
        <w:t xml:space="preserve"> Основы советского градостроительства, т. 1, [М., 1966]; Перцик Е. Н., Районная планировка. (Географические аспекты), М., 1973; Баранов Н. В., Главный архитектор города, М., 19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. К. Владимиров.</w:t>
      </w:r>
    </w:p>
    <w:p>
      <w:pPr>
        <w:pStyle w:val="Src"/>
        <w:spacing w:before="0" w:after="0"/>
        <w:ind w:firstLine="567"/>
        <w:jc w:val="both"/>
        <w:rPr/>
      </w:pPr>
      <w:r>
        <w:rPr>
          <w:rStyle w:val="Emphasis"/>
          <w:sz w:val="28"/>
          <w:szCs w:val="28"/>
        </w:rPr>
        <w:t>Большая советская энциклопедия. — М.: Советская энциклопедия. 1969—197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9814"/>
      </w:tblGrid>
      <w:tr>
        <w:trPr/>
        <w:tc>
          <w:tcPr>
            <w:tcW w:w="9964" w:type="dxa"/>
            <w:gridSpan w:val="2"/>
            <w:tcBorders/>
          </w:tcPr>
          <w:p>
            <w:pPr>
              <w:pStyle w:val="Heading1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ланировка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814" w:type="dxa"/>
            <w:tcBorders/>
          </w:tcPr>
          <w:p>
            <w:pPr>
              <w:pStyle w:val="Style13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развитие всех отраслей хозяйства тесно связано с проектированием размещения и развития предприятий производственной и непроизводственной сфер, в том числе и предприятий торговли, и общественного питания.</w:t>
            </w:r>
          </w:p>
          <w:p>
            <w:pPr>
              <w:pStyle w:val="Style13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азмещения и развития предприятий на научной основе находит свое выражение в схемах районных планировок.</w:t>
            </w:r>
          </w:p>
          <w:p>
            <w:pPr>
              <w:pStyle w:val="Style13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ланировки разработаны в каждом районе с учетом сложившихся или планируемых отраслей народного хозяйства.</w:t>
            </w:r>
          </w:p>
          <w:p>
            <w:pPr>
              <w:pStyle w:val="Style13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ланировка представляет собой вид проектных работ, основной целью которых является наиболее рационально и взаимоувязанное размещение на конкретной территории предприятий, сел и поселков, транспортных путей, инженерных коммуникаций и мест массового отдыха населения.</w:t>
            </w:r>
          </w:p>
          <w:p>
            <w:pPr>
              <w:pStyle w:val="Style13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районной планировке подразделяются на два вида: схемы и проекты, различающиеся последовательностью разработки, величиной планируемой территории и степенью детальности проработки отдельных вопросов.</w:t>
            </w:r>
          </w:p>
          <w:p>
            <w:pPr>
              <w:pStyle w:val="Style13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и проекты районной планировки выполняются для двух основных этапов: первой очереди и расчетного срока. В качестве расчетного срока принимается период 25—30 лет.</w:t>
            </w:r>
          </w:p>
          <w:p>
            <w:pPr>
              <w:pStyle w:val="Style13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йонной планировки выполняется для областей, краев, республик, районов . Схемы районных планировок, будучи наиболее общим ее видом, служат связующим звеном между территориальным планированием и проектно-планировочными работами и обеспечивают переход от решений схем развития и размещения предприятий к проектно-планировочным решениям.</w:t>
            </w:r>
          </w:p>
          <w:p>
            <w:pPr>
              <w:pStyle w:val="Style13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ую планировку дополняют и конкретизируют отдельные схемы развития и размещения предприятий промышленности, сельского хозяйства, торговли, общественного питания, заготовок и переработки сельхозпродуктов, транспорта, предприятий культуры, здравоохранения и др.. Организации потребительской кооперации разрабатывают схемы развития предприятий торговли, общественного питания и промышленности.</w:t>
            </w:r>
          </w:p>
          <w:p>
            <w:pPr>
              <w:pStyle w:val="Style13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вития предприятий отрасли — это предплановый документ, отражающий результаты технико-экономических исследований по обоснованию развития отраслей.</w:t>
            </w:r>
          </w:p>
          <w:p>
            <w:pPr>
              <w:pStyle w:val="Style13"/>
              <w:spacing w:before="0" w:after="0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оздание схемы — большая и сложная работа, в основу которой закладываются прогнозы развития предприятий торговли в районе с учетом перспектив развития в районе промышленного и сельскохозяйственного производства, транспорта, численности населения.</w:t>
            </w:r>
            <w:r>
              <w:rPr>
                <w:sz w:val="28"/>
                <w:szCs w:val="28"/>
              </w:rPr>
              <w:t xml:space="preserve"> Они дополняют схемы районной планировк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bookmarkStart w:id="0" w:name="main-content"/>
      <w:bookmarkEnd w:id="0"/>
      <w:r>
        <w:rPr>
          <w:sz w:val="28"/>
          <w:szCs w:val="28"/>
        </w:rPr>
        <w:t>Районная планировка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Районная планировка</w:t>
      </w:r>
      <w:r>
        <w:rPr>
          <w:sz w:val="28"/>
          <w:szCs w:val="28"/>
        </w:rPr>
        <w:t xml:space="preserve"> — проектирование комплексного территориально-хозяйственного устройства экономического или административного региона и формирование его планировочной структуры, обеспечивающей рациональное размещение отраслей промышленности, сельскохозяйственного производства и расселения, центров культурно-бытового и иного социального обслуживания, мест массового отдыха населения, развитие дорожно-транспортных коммуникаций и инженерных сооружений, улучшение санитарно-гигиенических условий и охраны природы. Районная планировка включает решение проблемных научных и практических задач по комплексному использованию природных и людских ресурсов региона с одновременным созданием благоприятной среды для обитания человека. Схемы Районной планировки являются исходным материалом в технико-экономическом обосновании перспектив развития городов и сельских населённых мест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планировка, основные задачи и виды районной планировки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ССР «...строительство всех видов в районах, где расположены или намечаются к строительству группы самостоятельных или комбинированных предприятий и обслуживающих их городов и поселков, связанных между собой единой системой транспорта, общей энергетической или сырьевой базой, взаимным производственным коммунальным и социально-культурным обслуживанием, производится на основе схем районной планировки»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задача районной планировки — выявление природных ресурсов района и комплексное решение вопросов размещения всех видов строительства и хозяйства в соответствии с перспективами его экономического развития. В процессе разработки районной планировки решаются вопросы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мышленности — установление перспектив развития существующих и размещение новых предприяти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нергетики — разработка схемы энергетического обслуживания промышленности, транспорта и населенных мест с установлением перспектив развития существующих и строительства новых электростанций, теплоэлектроцентралей, сети газопроводов и газовых заводов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льского хозяйства — установление перспектив развития существующих колхозов, совхозов и размещение вновь намечаемых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кладского хозяйства (государственного значения)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селенных мест — установление перспектив развития существующих городов и поселков и размещение новых населенных мест в соответствии с размещением производительных сил район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ест массового отдыха населения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й сети района — установление перспектив развития существующих устройств железнодорожного, водного, воздушного транспорта и дорожной сети и размещение новых транспортных устройств в соответствии с намечаемыми размерами транзитных перевозок и транспортными потребностями промышленности, сельского хозяйства и населенных мест проектируемого район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йонных сетей водоснабжения, канализации, электроснабжения и теплогазоснабжения населенных мест и промышленных предприяти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я лесного хозяйства с выделением лесных зон специального назначения (заповедники, национальные парки, защитные зоны и т. п.)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обходимых инженерно-мелиоративных мероприятий (осушение, орошение, укрепление оврагов, регулирование рек и т. п.), а также мероприятий по оздоровлению территорий, рек и водоемов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районной планировки намечается очередность проведения всех намечаемых по проекту мероприятий с выделением первоочередных работ. Районная планировка проводится на основе данных народнохозяйственного планирования и схемы размещения производительных сил страны, а также плановых материалов различных ведомств. В свою очередь, районная планировка дает возможность корректировать плановые предположения по размещению промышленных предприятий и сопутствующих им населенных мест в соответствии с местными природными условиями, имеющимися водными и энергетическими ресурсами и транспортными возможностями, особенно в первоочередной период развит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йонная планировка является связующим звеном между народнохозяйственным планированием и строительным проектированием и представляет собой не только планово-экономический, но и планировочный документ, определяющий основы территориальной организации района. В районной планировке рассматриваются и разрешаются основные вопросы размещения и развития объектов проектируемого района, но не разрабатываются проекты планировки отдельных населенных мест. На основе проектных решений, принятых в районной планировке, проводится последующее проектирование на стадиях генеральных планов населенных мест и технических проектов по инженерно-мелиоративным мероприятиям, инженерному оборудованию и проектных комплексных схем развития всех видов транспорт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Министров СССР в постановлении от 20 февраля 1959 г. «Об улучшении проектного дела в строительстве» признал необходимой разработку проектов районной планировки для важнейших районов- страны с целью обеспечить рациональное размещение промышленных предприятий, электростанций, городов и поселков, общих для района инженерных сооружений, сетей и коммуникаций, а также автомобильных и железных дорог. Это постановление Совета Министров СССР еще более подчеркнуло значение районной планировки и способствовало еще большему развитию ее в нашей стране.</w:t>
      </w:r>
    </w:p>
    <w:p>
      <w:pPr>
        <w:pStyle w:val="Style13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Районная планировка разделяется на следующие виды: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ланировка промышленных районов.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овка сельскохозяйственных районов.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овка курортных районов и зон отдыха.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ка пригородных зон больших городов. 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эти виды районной планировки имеют свои особенности и отличаются большим разнообразием в зависимости от местных природных условий и уже сложившейся планировочной ситуации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1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se/131293/&#1057;&#1077;&#1083;&#1100;&#1089;&#1082;&#1080;&#1077;" TargetMode="External"/><Relationship Id="rId3" Type="http://schemas.openxmlformats.org/officeDocument/2006/relationships/hyperlink" Target="http://dic.academic.ru/dic.nsf/bse/120933/&#1055;&#1083;&#1072;&#1085;&#1080;&#1088;&#1086;&#1074;&#1082;&#1072;" TargetMode="External"/><Relationship Id="rId4" Type="http://schemas.openxmlformats.org/officeDocument/2006/relationships/hyperlink" Target="http://dic.academic.ru/dic.nsf/bse/125969/&#1056;&#1072;&#1079;&#1084;&#1077;&#1097;&#1077;&#1085;&#1080;&#1077;" TargetMode="External"/><Relationship Id="rId5" Type="http://schemas.openxmlformats.org/officeDocument/2006/relationships/hyperlink" Target="http://dic.academic.ru/dic.nsf/bse/136511/&#1057;&#1090;&#1088;&#1086;&#1080;&#1090;&#1077;&#1083;&#1100;&#1089;&#1090;&#1074;&#1086;" TargetMode="External"/><Relationship Id="rId6" Type="http://schemas.openxmlformats.org/officeDocument/2006/relationships/hyperlink" Target="http://dic.academic.ru/dic.nsf/bse/117668/&#1054;&#1093;&#1088;&#1072;&#1085;&#1072;" TargetMode="External"/><Relationship Id="rId7" Type="http://schemas.openxmlformats.org/officeDocument/2006/relationships/hyperlink" Target="http://dic.academic.ru/dic.nsf/bse/81040/&#1043;&#1088;&#1072;&#1076;&#1086;&#1089;&#1090;&#1088;&#1086;&#1080;&#1090;&#1077;&#1083;&#1100;&#1089;&#1090;&#1074;&#1086;" TargetMode="External"/><Relationship Id="rId8" Type="http://schemas.openxmlformats.org/officeDocument/2006/relationships/hyperlink" Target="http://dic.academic.ru/dic.nsf/bse/61534/&#1040;&#1075;&#1083;&#1086;&#1084;&#1077;&#1088;&#1072;&#1094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32:00Z</dcterms:created>
  <dc:creator>Laura_k</dc:creator>
  <dc:description/>
  <cp:keywords/>
  <dc:language>en-US</dc:language>
  <cp:lastModifiedBy>perizat_b</cp:lastModifiedBy>
  <dcterms:modified xsi:type="dcterms:W3CDTF">2015-08-29T06:32:00Z</dcterms:modified>
  <cp:revision>2</cp:revision>
  <dc:subject/>
  <dc:title>РАЙОННАЯ ПЛАНИРОВКА</dc:title>
</cp:coreProperties>
</file>